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CC: Board Resolu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igh Grade brick title JSC announces Board Resolution approved on 17/07/2012 as follows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Operating result of QIII.2012 and plan of QIV.2012 </w:t>
      </w:r>
    </w:p>
    <w:tbl>
      <w:tblPr>
        <w:tblW w:w="133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530"/>
        <w:gridCol w:w="1260"/>
        <w:gridCol w:w="1260"/>
        <w:gridCol w:w="1440"/>
        <w:gridCol w:w="1710"/>
        <w:gridCol w:w="1350"/>
        <w:gridCol w:w="1260"/>
        <w:gridCol w:w="15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in QII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ed in the first 9 month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d with plan of the first 9 month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Q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ric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5,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95,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rative bric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7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45,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30,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35,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01,57493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8,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7,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0,6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83,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0,00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ing list of shareholders to pay dividend for stage I/2012: VND 1,200/share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ngthening marketing business and making flexible policy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operating plan and technical economic norm of 2013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ing research into installing invester to save electricity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urchasing brick production base of TANIMEX company in Duc Hoa district, Long An province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for installing scale station at Dong Chinh clay mine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ing to commend and reward titles of this year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Arial" w:ascii="Arial" w:hAnsi="Arial"/>
          <w:sz w:val="20"/>
          <w:szCs w:val="20"/>
        </w:rPr>
        <w:t>Inventorying assets at the end of the yea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1:00Z</dcterms:created>
  <dc:creator>Office</dc:creator>
  <dc:description/>
  <cp:keywords/>
  <dc:language>en-US</dc:language>
  <cp:lastModifiedBy>Office</cp:lastModifiedBy>
  <dcterms:modified xsi:type="dcterms:W3CDTF">2012-11-08T10:30:00Z</dcterms:modified>
  <cp:revision>1</cp:revision>
  <dc:subject/>
  <dc:title/>
</cp:coreProperties>
</file>